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/>
        </w:rPr>
        <w:t>27.03.2025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3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bookmarkStart w:id="0" w:name="_Hlk166766208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отриманн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та подальшої її передачі к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№  12-55/00037-3 від 05.03.2025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1. Надати згод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 отрим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з їжею довготривалого зберіг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 кількості 720 короб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Ірину РУДАКО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7:00Z</dcterms:created>
  <dc:creator>Мелітопольська міська рада</dc:creator>
  <dc:description/>
  <cp:keywords/>
  <dc:language>en-US</dc:language>
  <cp:lastModifiedBy>MMR ZO</cp:lastModifiedBy>
  <dcterms:modified xsi:type="dcterms:W3CDTF">2025-04-11T13:25:00Z</dcterms:modified>
  <cp:revision>6</cp:revision>
  <dc:subject/>
  <dc:title/>
</cp:coreProperties>
</file>